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质保期满支付尾款申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处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项目（招标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标公司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合同总金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付款方式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/>
      </w:pPr>
      <w:r>
        <w:rPr>
          <w:sz w:val="28"/>
          <w:szCs w:val="28"/>
        </w:rPr>
        <w:t>根据合同约定，该项目已支付</w:t>
      </w:r>
      <w:r>
        <w:rPr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 xml:space="preserve">合同款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截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质保期已满，且仪器设备使用无质量问题，特申请支付尾款（</w:t>
      </w:r>
      <w:r>
        <w:rPr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合同款）</w:t>
      </w:r>
      <w:r>
        <w:rPr>
          <w:sz w:val="28"/>
          <w:szCs w:val="28"/>
        </w:rPr>
        <w:t>，金额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附件：项目合同</w:t>
      </w:r>
    </w:p>
    <w:p>
      <w:pPr>
        <w:pStyle w:val="Normal"/>
        <w:ind w:right="64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  <w:t>项目负责人（签字，单位盖章）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实验室与设备管理处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33:00Z</dcterms:created>
  <dc:creator>Lenovo User</dc:creator>
  <dc:description/>
  <cp:keywords/>
  <dc:language>en-US</dc:language>
  <cp:lastModifiedBy>Lenovo User</cp:lastModifiedBy>
  <cp:lastPrinted>2016-01-16T13:51:00Z</cp:lastPrinted>
  <dcterms:modified xsi:type="dcterms:W3CDTF">2016-01-16T07:53:00Z</dcterms:modified>
  <cp:revision>5</cp:revision>
  <dc:subject/>
  <dc:title>支付货款申请</dc:title>
</cp:coreProperties>
</file>