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南京信息工程大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72"/>
        </w:rPr>
      </w:pPr>
      <w:r>
        <w:rPr>
          <w:rFonts w:eastAsia="黑体;SimHei" w:cs="宋体;SimSun" w:ascii="宋体;SimSun" w:hAnsi="宋体;SimSun"/>
          <w:b/>
          <w:bCs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大型仪器设备验收报告</w:t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20" w:firstLine="420"/>
        <w:rPr>
          <w:sz w:val="28"/>
          <w:u w:val="single"/>
        </w:rPr>
      </w:pPr>
      <w:r>
        <w:rPr>
          <w:spacing w:val="52"/>
          <w:sz w:val="28"/>
        </w:rPr>
        <w:t>设备名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pacing w:val="52"/>
          <w:sz w:val="28"/>
        </w:rPr>
        <w:t>使用单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验收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pacing w:val="52"/>
          <w:sz w:val="28"/>
        </w:rPr>
        <w:t>验收日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实验室与设备管理处制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验收单位须按验收报告各项要求，认真逐项填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书写验收报告一般应包括以下内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设备基本情况：应与合同和到货设备一致，国别及厂商应为生产商国别及名称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开箱验收记录：如根据设备实际情况不需进行开箱验收的，无需填此表；如开箱验收与设备验收同时进行的，可在设备验收记录中一并体现，可不填写此表；如开箱验收与设备验收不是同时进行时必须完整填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安装、调试、运行过程及结果记录：应按照实际情况详细描述；如与厂商代表进行洽谈需备忘的应附于本记录中；如数即插即用等安装调试十分简便的，可在设备验收记录表中一并体现，可不填写此表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仪器设备性能及技术指标与合同要求符合程度：可按照合同约定的内容进行比对描述，以验证是否达到合同规定要求，并应写明验证标准、方法、程序等内容，以及用以验收测试的标准样品，测试仪器的型号规格及性能指标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附件、备件及技术资料、说明书：验证供货方是否按照合同约定或有关规定提供完整的上述材料，并在本表中标明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国家职能部门或社会中介机构出具的相关验收文件情况：如有可附于验收情况记录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随附与厂商洽谈备忘录、商品检验证书、索赔文件资料等：如有可附于验收情况记录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联调情况记录：如不与其他设备联调则不能测试本设备性能的，必须填写；反之可不填写；该表表述的是通过联调验证本设备的性能指标，与大系统设备联调报告不同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培训情况记录：如果设备操作简单，合同未约定验收前培训的，可不填写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本验收报告是仪器设备档案的重要组成部分。列为永久保管范围，请认真填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验收结束后将该报告及随机材料交校档案馆存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设备基本情况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720"/>
        <w:gridCol w:w="180"/>
        <w:gridCol w:w="540"/>
        <w:gridCol w:w="1080"/>
        <w:gridCol w:w="1980"/>
        <w:gridCol w:w="720"/>
      </w:tblGrid>
      <w:tr>
        <w:trPr>
          <w:trHeight w:val="472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文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规格型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别及厂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厂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经费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装使用地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随机资料（登记）</w:t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附件、备件（登记）</w:t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备开箱验收记录</w:t>
      </w:r>
    </w:p>
    <w:p>
      <w:pPr>
        <w:pStyle w:val="Normal"/>
        <w:spacing w:lineRule="atLeast" w:line="24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（如进行该程序则需填此表）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0"/>
        <w:gridCol w:w="1440"/>
        <w:gridCol w:w="2341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时间</w:t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外观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资料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结论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箱验收人员</w:t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设备安装调试记录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（如进行该程序则需填此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"/>
        <w:gridCol w:w="1800"/>
        <w:gridCol w:w="19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装调试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/>
              <w:t>（安装、调试、运行过程及结果等记录、与厂商代表洽谈情况等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调情况记录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（本设备需与其他设备联调使用的联调后填此表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时间地点、联调设备构成及功能等情况、调试过程、调试结果、参调人员等</w:t>
            </w:r>
            <w:r>
              <w:rPr>
                <w:bCs/>
                <w:sz w:val="30"/>
              </w:rPr>
              <w:t>）</w:t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30"/>
        </w:rPr>
        <w:t>设备验收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9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【内容包括：</w:t>
            </w:r>
            <w:r>
              <w:rPr/>
              <w:t>仪器设备性能及技术指标与合同规定要求符合程度、验证方式方法、验证标准以及附贴测试资料（包括曲线、图纸、照片等）并加以说明；用以验收测试的标准样品，测试仪器的型号规格及性能指标；国家职能部门或社会中介机构出具的相关验收文件情况；附贴测试资料（包括曲线、图纸、照片等）并加以说明】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场培训情况记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（如进行该程序则需填此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验收前进行的：时间、地点、参加人员、培训内容、过程、效果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</w:rPr>
        <w:t>设备</w:t>
      </w:r>
      <w:r>
        <w:rPr/>
        <w:t>验收小组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620"/>
        <w:gridCol w:w="1800"/>
      </w:tblGrid>
      <w:tr>
        <w:trPr>
          <w:trHeight w:val="2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及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指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料完备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结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验收小组组长（签字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验收小组成员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1:00Z</dcterms:created>
  <dc:creator>CaiXin</dc:creator>
  <dc:description/>
  <cp:keywords/>
  <dc:language>en-US</dc:language>
  <cp:lastModifiedBy>zongcc</cp:lastModifiedBy>
  <cp:lastPrinted>2016-03-01T11:47:00Z</cp:lastPrinted>
  <dcterms:modified xsi:type="dcterms:W3CDTF">2016-04-14T08:53:00Z</dcterms:modified>
  <cp:revision>12</cp:revision>
  <dc:subject/>
  <dc:title>大型仪器设备技术验收报告</dc:title>
</cp:coreProperties>
</file>